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3"/>
        <w:gridCol w:w="1781"/>
        <w:gridCol w:w="4546"/>
      </w:tblGrid>
      <w:tr>
        <w:trPr>
          <w:trHeight w:val="455" w:hRule="atLeast"/>
          <w:cantSplit w:val="true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lang w:eastAsia="it-IT"/>
              </w:rPr>
              <w:t>PROFILO TITOLARE TRATTAMENTO DATI ASL</w:t>
            </w:r>
          </w:p>
        </w:tc>
      </w:tr>
      <w:tr>
        <w:trPr>
          <w:trHeight w:val="45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PROF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NOMINATO 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UOLO*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ATTIVITÀ</w:t>
            </w:r>
          </w:p>
        </w:tc>
      </w:tr>
      <w:tr>
        <w:trPr>
          <w:trHeight w:val="161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itolare del trattamento dei dati con accesso all’elenco degli assegnatari di profili pregressi e corr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1 pers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mministrativo / Sanitar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sualizza l’elenco degli assegnatari di profilo di accesso al Portale FAR</w:t>
              <w:noBreakHyphen/>
              <w:t>SIAD RP della propria Azienda, sia per quanto attiene alle assegnazioni in corso di validità sia per le assegnazioni decadute o revoc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41:00Z</dcterms:created>
  <dc:creator>MIANULLI Giuseppe 1191</dc:creator>
  <dc:description/>
  <cp:keywords/>
  <dc:language>en-US</dc:language>
  <cp:lastModifiedBy>Giuseppe Mianulli</cp:lastModifiedBy>
  <cp:lastPrinted>2017-07-05T12:58:00Z</cp:lastPrinted>
  <dcterms:modified xsi:type="dcterms:W3CDTF">2019-09-20T14:50:00Z</dcterms:modified>
  <cp:revision>4</cp:revision>
  <dc:subject/>
  <dc:title>PROFILI SIAD PER DISTRETTI E ASL</dc:title>
</cp:coreProperties>
</file>