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843"/>
        <w:gridCol w:w="1659"/>
        <w:gridCol w:w="4251"/>
      </w:tblGrid>
      <w:tr>
        <w:trPr>
          <w:trHeight w:val="455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lang w:eastAsia="it-IT"/>
              </w:rPr>
              <w:t>PROFILI SRD-RRF PER DISTRETTI E ASL</w:t>
            </w:r>
          </w:p>
        </w:tc>
      </w:tr>
      <w:tr>
        <w:trPr>
          <w:trHeight w:val="455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PROFI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NOMINATO D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RUOLO*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ATTIVITÀ</w:t>
            </w:r>
          </w:p>
        </w:tc>
      </w:tr>
      <w:tr>
        <w:trPr>
          <w:trHeight w:val="1614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eferente sanitario del Servizio RR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S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anitari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it-IT"/>
              </w:rPr>
              <w:t>Visualizza i dati delle prese in carico degli assistiti assegnati al Servizio RRF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nserisce i propri accessi con le relative prestazion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ccetta o meno le proposte di prosecuzione  trattamento inserite dagli Operatori Professional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Comunica alla Centrale Operativa delle Cure domiciliari la chiusura del trattamento riabilitativo. </w:t>
            </w:r>
            <w:r>
              <w:rPr>
                <w:rFonts w:eastAsia="Times New Roman" w:cs="Arial" w:ascii="Arial" w:hAnsi="Arial"/>
                <w:bCs/>
                <w:lang w:eastAsia="it-IT"/>
              </w:rPr>
              <w:t>Inserisce</w:t>
            </w:r>
            <w:r>
              <w:rPr>
                <w:rFonts w:eastAsia="Times New Roman" w:cs="Arial" w:ascii="Arial" w:hAnsi="Arial"/>
                <w:lang w:eastAsia="it-IT"/>
              </w:rPr>
              <w:t xml:space="preserve"> eventuali prosecuzioni di cura (quantità dei trattamenti e l’erogatore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Esegue estrazioni puntuali ed aggregate;</w:t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OPERATORE PROFESSIONALE SRD (RR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S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anitario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mministrativ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Gestione dei soli dati inerenti agli accessi e alle relative prestazioni delle prese in carico attive   nell’ambito del proprio incarico professionale e territoriale, potendo visualizzare in sola lettura i dati delle prese in carico di proprio interesse (profilo inteso per gli Operatori che si recano a domicilio dei pazienti e devono rendicontare l’attività svolta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nserisce l’esito di fine trattamento riabilitativo</w:t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eferente SRD</w:t>
              <w:noBreakHyphen/>
              <w:t>RRF aziend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(2 perso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S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mministrativ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l’interfaccia tra la Centrale Operativa delle Cure Domiciliari  e il Gruppo FARSIAD RP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Esegue estrazioni puntuali ed aggrega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* Il ruolo amministrativo può essere assegnato anche a un sanitario, non vicever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45:00Z</dcterms:created>
  <dc:creator>MIANULLI Giuseppe 1191</dc:creator>
  <dc:description/>
  <dc:language>en-US</dc:language>
  <cp:lastModifiedBy>Farsiad2</cp:lastModifiedBy>
  <cp:lastPrinted>2017-07-05T12:58:00Z</cp:lastPrinted>
  <dcterms:modified xsi:type="dcterms:W3CDTF">2019-10-22T13:45:00Z</dcterms:modified>
  <cp:revision>2</cp:revision>
  <dc:subject/>
  <dc:title>PROFILI SIAD PER DISTRETTI E ASL</dc:title>
</cp:coreProperties>
</file>