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320"/>
      </w:tblGrid>
      <w:tr>
        <w:trPr>
          <w:trHeight w:val="1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7325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color w:val="333399"/>
                <w:sz w:val="32"/>
                <w:szCs w:val="32"/>
              </w:rPr>
              <w:t>Modulo di richies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color w:val="333399"/>
                <w:sz w:val="32"/>
                <w:szCs w:val="32"/>
              </w:rPr>
              <w:t>INSERIMENTO NUOVO STRUTTU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333399"/>
                <w:sz w:val="32"/>
                <w:szCs w:val="32"/>
              </w:rPr>
              <w:t>sul portale FARSIADR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99"/>
                <w:sz w:val="18"/>
                <w:szCs w:val="18"/>
              </w:rPr>
              <w:t>(Da inviare compilato all'indirizzo farsiadrp@amos.aslcn1.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03755" cy="63881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ASL Richieden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Presidente vigilanza richieden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IDIO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Denominazione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Indirizzo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une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Legale rappresentant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rtita iva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Privato/Pubblico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1763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Data ____/_____/______   Firma ____________________________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(Presidente vigilanza)</w:t>
      </w:r>
    </w:p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1763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63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1763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1763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residenziale/semiresidenzial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3180" cy="9080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162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 STS-1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ricol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dice attività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ipo nucle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umero posti lett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71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 STS-11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ricola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dice attività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po nucle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umero posti letto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br/>
        <w:t xml:space="preserve">Data ____/_____/______   Firma ____________________________ </w:t>
        <w:br/>
      </w:r>
      <w:r>
        <w:rPr>
          <w:sz w:val="24"/>
          <w:szCs w:val="24"/>
        </w:rPr>
        <w:t>(Presidente vigilanza)</w:t>
        <w:tab/>
        <w:tab/>
        <w:t xml:space="preserve">            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171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Pag.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7.1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Pag.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MIANULLI Giuseppe 1191</dc:creator>
  <dc:description/>
  <cp:keywords/>
  <dc:language>en-US</dc:language>
  <cp:lastModifiedBy>Alessandro Bosio</cp:lastModifiedBy>
  <cp:lastPrinted>2018-04-13T11:38:00Z</cp:lastPrinted>
  <dcterms:modified xsi:type="dcterms:W3CDTF">2023-06-01T07:17:00Z</dcterms:modified>
  <cp:revision>21</cp:revision>
  <dc:subject/>
  <dc:title>PROFILI NDCC ASL</dc:title>
</cp:coreProperties>
</file>