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25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Verdana" w:ascii="Verdana" w:hAnsi="Verdana"/>
                <w:color w:val="333399"/>
                <w:szCs w:val="32"/>
              </w:rPr>
              <w:t xml:space="preserve">Modulo di richiesta </w:t>
              <w:br/>
            </w:r>
            <w:r>
              <w:rPr>
                <w:rFonts w:cs="Verdana" w:ascii="Verdana" w:hAnsi="Verdana"/>
                <w:b/>
                <w:color w:val="333399"/>
                <w:szCs w:val="32"/>
              </w:rPr>
              <w:t>CAVS</w:t>
            </w:r>
            <w:r>
              <w:rPr>
                <w:rFonts w:cs="Verdana" w:ascii="Verdana" w:hAnsi="Verdana"/>
                <w:color w:val="333399"/>
                <w:szCs w:val="32"/>
              </w:rPr>
              <w:t xml:space="preserve"> strutture</w:t>
              <w:br/>
              <w:t>per il portale FARSIADRP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(Da inviare compilato all'indirizzo farsiadrp@amos.aslcn1.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0580" cy="63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CAVS Richiedente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Comune e indirizzo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4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ASL erogante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4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Distretto erogante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4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itolare del trattamento dei dati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4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Responsabile del trattamento dei dati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4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Estremi del titolo autorizzativo del CAVS e relativo oggetto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6300"/>
      </w:tblGrid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Profil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* ASL/Distretto erogante = ASL/Distretto nel cui ambito territoriale è ubicata la struttura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____/_____/______    Firma leggibile del Titolare Trattamento Dati  _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17:00Z</dcterms:created>
  <dc:creator>MIANULLI Giuseppe 1191</dc:creator>
  <dc:description/>
  <cp:keywords/>
  <dc:language>en-US</dc:language>
  <cp:lastModifiedBy>Alessandro Bosio</cp:lastModifiedBy>
  <dcterms:modified xsi:type="dcterms:W3CDTF">2023-06-01T07:16:00Z</dcterms:modified>
  <cp:revision>7</cp:revision>
  <dc:subject/>
  <dc:title>PROFILI CAVS STRUTTURE</dc:title>
</cp:coreProperties>
</file>