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701"/>
        <w:gridCol w:w="3969"/>
      </w:tblGrid>
      <w:tr>
        <w:trPr>
          <w:trHeight w:val="45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PROFILI STRUTTURE EX ARTT. 26 E 43 L.833/78</w:t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O 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O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tore Sanitario Strut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ni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e estrazioni puntuali e aggreg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’occorrenza, si relaziona con il Responsabile del Servizio RRF/NPI del Distretto/ASL di assegnazione delle Prese in Carico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e di Strut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ssimo 3 amministrativi + massimo 3 sanitar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rio / Amministr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serisce sul Portale FARSIAD-RP accessi e prestazioni al domicili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e estrazioni puntuali ed aggreg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 Unicode MS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17:00Z</dcterms:created>
  <dc:creator>MIANULLI Giuseppe 1191</dc:creator>
  <dc:description/>
  <cp:keywords/>
  <dc:language>en-US</dc:language>
  <cp:lastModifiedBy>Giuseppe Mianulli</cp:lastModifiedBy>
  <dcterms:modified xsi:type="dcterms:W3CDTF">2019-09-25T10:35:00Z</dcterms:modified>
  <cp:revision>5</cp:revision>
  <dc:subject/>
  <dc:title>PROFILI CAVS STRUTTURE</dc:title>
</cp:coreProperties>
</file>