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3969"/>
      </w:tblGrid>
      <w:tr>
        <w:trPr>
          <w:trHeight w:val="4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PROFILI FAR RSA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mministrativo FAR in RSA (o in Casa di Cura per NSV e NA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meno 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F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sce e gestisce i dati della scheda anagrafica della propria strut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ccorrenza, si relaziona con il Referente FAR aziendale (dell’ASL) e/o con il Gruppo FARSIADRP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sanitario FAR in RSA (o in Casa di Cura per NSV e NA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meno 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F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sce le valutazioni per il flusso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ge eventuali errori relativi alle valutazioni per il flusso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ccorrenza, si relaziona con il Validatore valutazioni Flusso FAR-RP del Distretto o dell’ASL e/o con il Gruppo FARSIADR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* Il ruolo amministrativo può essere assegnato anche a un sanitario, non viceve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0:00Z</dcterms:created>
  <dc:creator>MIANULLI Giuseppe 1191</dc:creator>
  <dc:description/>
  <cp:keywords/>
  <dc:language>en-US</dc:language>
  <cp:lastModifiedBy>cedsv96</cp:lastModifiedBy>
  <dcterms:modified xsi:type="dcterms:W3CDTF">2018-04-19T15:21:00Z</dcterms:modified>
  <cp:revision>3</cp:revision>
  <dc:subject/>
  <dc:title>PROFILI FAR RSA</dc:title>
</cp:coreProperties>
</file>