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701"/>
        <w:gridCol w:w="3969"/>
      </w:tblGrid>
      <w:tr>
        <w:trPr>
          <w:trHeight w:val="45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PROFILI CAVS STRUTTURE</w:t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O 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amministrativo CAV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lmeno 2 pers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 CA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serisce e gestisce i dati della scheda anagrafica della propria Struttu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estrazioni puntuali ed aggreg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occorrenza, si relaziona con il Referente CAVS aziendale (dell’ASL) e/o con il Gruppo FARSIADRP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sanitario CAV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lmeno 2 pers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 CA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sce le valutazioni per il flusso CAVS in FAR-R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sce le eventuali richieste di proroga della presa in cari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sce le conclusioni per il flusso CAVS in FAR-R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ge eventuali errori relativi alle prese in carico ed alle valutazioni per il flusso CAVS in FAR-R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estrazioni puntuali ed aggreg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occorrenza, si relaziona con il Validatore valutazioni Flusso CAVS in FAR-RP dell’ASL e/o con il Gruppo FARSIADR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* Il ruolo amministrativo può essere assegnato anche a un sanitario, non vicever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 Unicode MS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17:00Z</dcterms:created>
  <dc:creator>MIANULLI Giuseppe 1191</dc:creator>
  <dc:description/>
  <cp:keywords/>
  <dc:language>en-US</dc:language>
  <cp:lastModifiedBy>cedsv96</cp:lastModifiedBy>
  <dcterms:modified xsi:type="dcterms:W3CDTF">2018-04-19T15:18:00Z</dcterms:modified>
  <cp:revision>3</cp:revision>
  <dc:subject/>
  <dc:title>PROFILI CAVS STRUTTURE</dc:title>
</cp:coreProperties>
</file>