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3"/>
        <w:gridCol w:w="1659"/>
        <w:gridCol w:w="4251"/>
      </w:tblGrid>
      <w:tr>
        <w:trPr>
          <w:trHeight w:val="455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ROFILI NDCC ASL</w:t>
            </w:r>
          </w:p>
        </w:tc>
      </w:tr>
      <w:tr>
        <w:trPr>
          <w:trHeight w:val="45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PROF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NOMINATO D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RUOLO*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ATTIVITÀ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ferente CAVS NDCC sanit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anitari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Approva le proposte di inserimento e autorizza gli inserimenti nonché le eventuali richieste di proroga del ricovero in CAVS ai sensi della normativa regionale vige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Verifica che la Struttura CAVS inserisca i dati richiesti nei tempi previsti dalla normativa regionale vige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 xml:space="preserve">Esegue estrazioni </w:t>
            </w:r>
            <w:r>
              <w:rPr>
                <w:rFonts w:cs="Arial" w:ascii="Arial" w:hAnsi="Arial"/>
              </w:rPr>
              <w:t>puntuali ed aggregate</w:t>
            </w:r>
            <w:r>
              <w:rPr>
                <w:rFonts w:eastAsia="Times New Roman" w:cs="Arial" w:ascii="Arial" w:hAnsi="Arial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ll’occorrenza, si relaziona con il Referente sanitario CAVS della Struttura in cui è inserito l’assistito.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ferente CAVS NDCC am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mministrativ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Visualizza i dati in relazione all’area di propria competenza,</w:t>
            </w:r>
            <w:r>
              <w:rPr>
                <w:rFonts w:cs="Arial" w:ascii="Arial" w:hAnsi="Arial"/>
                <w:bCs/>
              </w:rPr>
              <w:t xml:space="preserve"> compres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i dati </w:t>
            </w:r>
            <w:r>
              <w:rPr>
                <w:rFonts w:eastAsia="Times New Roman" w:cs="Arial" w:ascii="Arial" w:hAnsi="Arial"/>
                <w:lang w:eastAsia="it-IT"/>
              </w:rPr>
              <w:t>sensibili e sanitari necessari per la gestione amministrativa delle pratich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 xml:space="preserve">Esegue estrazioni </w:t>
            </w:r>
            <w:r>
              <w:rPr>
                <w:rFonts w:cs="Arial" w:ascii="Arial" w:hAnsi="Arial"/>
              </w:rPr>
              <w:t>puntuali ed aggregate</w:t>
            </w:r>
            <w:r>
              <w:rPr>
                <w:rFonts w:eastAsia="Times New Roman" w:cs="Arial" w:ascii="Arial" w:hAnsi="Arial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ll’occorrenza, si relaziona con il Referente amministrativo CAVS della Struttura.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te NDCC Validatore valutazioni e conclusioni  CAV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(almeno 2 pers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ri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Verifica che il Referente sanitario CAVS della Struttura valuti nei tempi previsti dalla normativa regionale vigen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alida le valutazioni e le conclusioni dei pazienti nei CAVS del CAVS in FA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 xml:space="preserve">Esegue estrazioni </w:t>
            </w:r>
            <w:r>
              <w:rPr>
                <w:rFonts w:cs="Arial" w:ascii="Arial" w:hAnsi="Arial"/>
              </w:rPr>
              <w:t>puntuali ed aggregate</w:t>
            </w:r>
            <w:r>
              <w:rPr>
                <w:rFonts w:eastAsia="Times New Roman" w:cs="Arial" w:ascii="Arial" w:hAnsi="Arial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cs="Arial" w:ascii="Arial" w:hAnsi="Arial"/>
              </w:rPr>
              <w:t>All’occorrenza, si relaziona con il Referente sanitario CAVS della Struttu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* Il ruolo amministrativo può essere assegnato anche a un sanitario, non vicevers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14:00Z</dcterms:created>
  <dc:creator>MIANULLI Giuseppe 1191</dc:creator>
  <dc:description/>
  <cp:keywords/>
  <dc:language>en-US</dc:language>
  <cp:lastModifiedBy>cedsv96</cp:lastModifiedBy>
  <dcterms:modified xsi:type="dcterms:W3CDTF">2018-04-19T15:15:00Z</dcterms:modified>
  <cp:revision>3</cp:revision>
  <dc:subject/>
  <dc:title>PROFILI NDCC ASL</dc:title>
</cp:coreProperties>
</file>