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3"/>
        <w:gridCol w:w="1659"/>
        <w:gridCol w:w="4251"/>
      </w:tblGrid>
      <w:tr>
        <w:trPr>
          <w:trHeight w:val="455" w:hRule="atLeast"/>
          <w:cantSplit w:val="true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lang w:eastAsia="it-IT"/>
              </w:rPr>
              <w:t>PROFILI SIAD PER DISTRETTI E ASL</w:t>
            </w:r>
          </w:p>
        </w:tc>
      </w:tr>
      <w:tr>
        <w:trPr>
          <w:trHeight w:val="45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PROFI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NOMINATO D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RUOLO*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ATTIVITÀ</w:t>
            </w:r>
          </w:p>
        </w:tc>
      </w:tr>
      <w:tr>
        <w:trPr>
          <w:trHeight w:val="161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Referente sanitario del Distr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S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Sanitario (Direttore di Distretto o eventuale suo delegato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Visualizza i dati delle prese in carico degli assistiti del Distrett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Esegue estrazioni puntuali ed aggregate;</w:t>
            </w:r>
          </w:p>
        </w:tc>
      </w:tr>
      <w:tr>
        <w:trPr>
          <w:trHeight w:val="1938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Referente amministrativo del Distr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S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mministrativ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Visualizza i dati delle prese in carico degli assistiti del Distretto al netto dei dati sensibili e sanitar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Esegue estrazioni puntuali al netto dei dati sensibili e sanitar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Esegue estrazioni aggregate.</w:t>
            </w:r>
          </w:p>
        </w:tc>
      </w:tr>
      <w:tr>
        <w:trPr>
          <w:trHeight w:val="3453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Referente Cure domicili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S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it-IT"/>
              </w:rPr>
              <w:t>Sanitario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mministrativ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Gestisce tutti i dati delle prese in carico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Inserisce temporaneamente le richieste </w:t>
            </w:r>
            <w:r>
              <w:rPr>
                <w:rFonts w:eastAsia="Times New Roman" w:cs="Arial" w:ascii="Arial" w:hAnsi="Arial"/>
                <w:lang w:eastAsia="it-IT"/>
              </w:rPr>
              <w:t>di attivazione o continuazione delle cure domiciliari sanitarie multi e mono professional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Inserisce la pianificazione e gli erogatori per SRD (RRF-NPI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Gestisce temporaneamente i dati relativi alle richieste autorizzate di assistenza domiciliare e relative prime valutazion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Esegue estrazioni puntuali ed aggreg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utorizzatore richies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S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Sanitario (medico ASL)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utorizza le richieste di attivazione/continuazione delle cure domiciliari sanitarie multi e mono professionali.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Operatore professionale Cure domicili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S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Sanitari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Socio sanit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(con indicazione dell’incarico specifico ricoperto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Gestione dei soli dati inerenti agli accessi e alle relative prestazioni delle prese in carico attive   nell’ambito del proprio incarico professionale e territoriale, potendo visualizzare in sola lettura i dati delle prese in carico di proprio interesse (profilo inteso per gli operatori che si recano a domicilio dei pazienti e devono rendicontare l’attività svolta).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Referente sanitario AS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S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Sanitari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Visualizza i dati delle prese in carico degli assistiti dell’Aziend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Esegue estrazioni puntuali ed aggregate.</w:t>
            </w:r>
          </w:p>
        </w:tc>
      </w:tr>
      <w:tr>
        <w:trPr>
          <w:trHeight w:val="179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Referente amministrativo AS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S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mministrativ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Visualizza i dati delle prese in carico degli assistiti dell’Azienda al netto dei dati sensibili e sanitar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Esegue estrazioni puntuali al netto dei dati sensibili e sanitari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Esegue estrazioni aggregate;</w:t>
            </w:r>
          </w:p>
        </w:tc>
      </w:tr>
      <w:tr>
        <w:trPr>
          <w:trHeight w:val="134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it-IT"/>
              </w:rPr>
              <w:t>Referente flussi  AS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S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mministrativ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it-IT"/>
              </w:rPr>
              <w:t>Approva l’invio dei flussi informativi regiona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Visualizza in sola lettura i dati delle prese in carico inerenti ai flussi.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Referente SIAD aziend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(2 perso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S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mministrativ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l’interfaccia tra la Regione e l’ASL nonché tra l’ASL e il Gruppo FARSIAD RP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Verifica che siano effettuate le valutazioni e inseriti i relativi dati richiesti nei tempi previsti dalla normativa regionale e nazionale vigent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cs="Arial" w:ascii="Arial" w:hAnsi="Arial"/>
              </w:rPr>
              <w:t>Monitora gli scarti del Flusso SIAD di competenza della propria ASL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Visualizza i dati delle prese in carico degli assistiti dell’Aziend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Esegue estrazioni puntuali ed aggrega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* Il ruolo amministrativo può essere assegnato anche a un sanitario, non vicever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47:00Z</dcterms:created>
  <dc:creator>MIANULLI Giuseppe 1191</dc:creator>
  <dc:description/>
  <dc:language>en-US</dc:language>
  <cp:lastModifiedBy>Farsiad2</cp:lastModifiedBy>
  <cp:lastPrinted>2019-10-18T11:49:00Z</cp:lastPrinted>
  <dcterms:modified xsi:type="dcterms:W3CDTF">2019-10-22T13:47:00Z</dcterms:modified>
  <cp:revision>2</cp:revision>
  <dc:subject/>
  <dc:title>PROFILI SIAD PER DISTRETTI E ASL</dc:title>
</cp:coreProperties>
</file>