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1659"/>
        <w:gridCol w:w="4251"/>
      </w:tblGrid>
      <w:tr>
        <w:trPr>
          <w:tblHeader w:val="true"/>
          <w:trHeight w:val="558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lang w:eastAsia="it-IT"/>
              </w:rPr>
              <w:t>PROFILI FAR DISTRETTI E ASL</w:t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INATO 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UOLO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TTIVITÀ</w:t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anitario del Dist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 (Direttore di Distretto o eventuale suo delega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in relazione all’area di propria competenz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Esegue estrazioni </w:t>
            </w:r>
            <w:r>
              <w:rPr>
                <w:rFonts w:cs="Arial" w:ascii="Arial" w:hAnsi="Arial"/>
              </w:rPr>
              <w:t>puntuali ed aggregate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amministrativo del Distr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mministrativo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sualizza i dati delle prese in carico degli assistiti del Distr</w:t>
            </w:r>
            <w:r>
              <w:rPr>
                <w:rFonts w:cs="Arial" w:ascii="Arial" w:hAnsi="Arial"/>
                <w:bCs/>
              </w:rPr>
              <w:t>etto compres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i dati sensibili e sanitari necessari per la gestione amministrativa delle pratich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Esegue estrazioni </w:t>
            </w:r>
            <w:r>
              <w:rPr>
                <w:rFonts w:cs="Arial" w:ascii="Arial" w:hAnsi="Arial"/>
              </w:rPr>
              <w:t>puntuali ed aggregate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95070</wp:posOffset>
                      </wp:positionV>
                      <wp:extent cx="6186805" cy="22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9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it-IT"/>
              </w:rPr>
              <w:t>Referente dell’UVG e/o gestore delle prese in ca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dell’UM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 / Amminist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 / 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serisce richieste e valutazioni dell’Unità di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stisce le prese in carico ed eventuali errori (in base all’organizzazione aziendal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estrazioni puntuali ed aggreg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serisce richieste e valutazioni dell’Unità di Valutazione per i casi in NAC ed NSV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stisce le prese in carico ed eventuali errori (in base all’organizzazione aziendale, per i casi NAC ed NSV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estrazioni puntuali ed aggreg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idatore valutazioni Flusso FAR di uno o più Distretti dell’A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almeno 2 pers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ida le valutazioni degli ospiti in convenzione fatte da RSA/CD/CDA/NAT/NAC/NSV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fica che TUTTE le Strutture valutino e inseriscano i dati richie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nitora che le valutazioni siano effettuate nei tempi previsti dalla normativa regionale e nazionale vig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nitora gli scarti del Flusso FAR di competenza del proprio DISTRETTO/ASL (in base all’organizzazione aziendale) e/o delle Strutture in cui siano presenti propri assistiti in convenzione relazionandosi con le stesse</w:t>
            </w:r>
            <w:r>
              <w:rPr>
                <w:rFonts w:eastAsia="Times New Roman" w:cs="Arial" w:ascii="Arial" w:hAnsi="Arial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All’occorrenza si relaziona col Referente sanitario FAR in R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cs="Arial" w:ascii="Arial" w:hAnsi="Arial"/>
              </w:rPr>
              <w:t>Esegue estrazioni puntuali ed aggregate.</w:t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sanitario A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almeno 2 pers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edesime abilitazioni del referente sanitario di distretto applicate su tutti i distretti dell’ASL</w:t>
            </w:r>
          </w:p>
        </w:tc>
      </w:tr>
      <w:tr>
        <w:trPr>
          <w:trHeight w:val="84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amministrativo A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edesime abilitazioni del referente amministrativo di distretto applicate su tutti i distretti dell’AS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Referente </w:t>
              <w:br/>
              <w:t>RSA a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estione informazioni inerenti ai comuni/circoscrizioni su cui sono disponibili ad operare le RSA secondo quanto indicato nel contratto di RSA aperta.</w:t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FAR aziend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2 pers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È l’interfaccia tra la Regione e l’ASL, tra l’ASL e le </w:t>
            </w:r>
            <w:r>
              <w:rPr>
                <w:rFonts w:cs="Arial" w:ascii="Arial" w:hAnsi="Arial"/>
              </w:rPr>
              <w:t xml:space="preserve">RSA (o le Case di Cura per NSV e NAC) </w:t>
            </w:r>
            <w:r>
              <w:rPr>
                <w:rFonts w:eastAsia="Times New Roman" w:cs="Arial" w:ascii="Arial" w:hAnsi="Arial"/>
                <w:lang w:eastAsia="it-IT"/>
              </w:rPr>
              <w:t>nonché tra l’ASL e il Gruppo FARSIAD 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Trasmette le informazioni ricevute durante le riunioni regionali a tutti gli interessati del flusso FAR-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orma i referenti delle strutture incaricati dell’imputazione di dati sul Portale FAR/SIAD 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ifica periodicamente (almeno trimestralmente) l’eventuale mancanza di valutazioni e/o validazioni e all’occorrenza si relaziona con il validatore distrettuale/azien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nitora che le valutazioni e le validazioni siano effettuate nei tempi previsti dalla normativa regionale e nazionale vigente e all’occorrenza si relaziona con il validatore distrettuale/azien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 gli scarti del Flusso FAR di competenza della propria ASL e/o delle Strutture in cui siano presenti propri assistiti in convenzione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e all’occorrenza si relaziona con il validatore distrettuale/aziendale e/o con il Gruppo FARSIAD-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cs="Arial" w:ascii="Arial" w:hAnsi="Arial"/>
              </w:rPr>
              <w:t>Esegue estrazioni anche per reportis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b/>
          <w:sz w:val="32"/>
          <w:szCs w:val="32"/>
        </w:rPr>
        <w:t>Il ruolo amministrativo può essere assegnato anche a un sanitario, non vicevers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05:00Z</dcterms:created>
  <dc:creator>MIANULLI Giuseppe 1191</dc:creator>
  <dc:description/>
  <cp:keywords/>
  <dc:language>en-US</dc:language>
  <cp:lastModifiedBy>Farsiad5</cp:lastModifiedBy>
  <cp:lastPrinted>2017-07-05T12:57:00Z</cp:lastPrinted>
  <dcterms:modified xsi:type="dcterms:W3CDTF">2020-11-18T09:47:00Z</dcterms:modified>
  <cp:revision>4</cp:revision>
  <dc:subject/>
  <dc:title>PROFILI FAR DISTRETTI E ASL</dc:title>
</cp:coreProperties>
</file>