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701"/>
        <w:gridCol w:w="3969"/>
      </w:tblGrid>
      <w:tr>
        <w:trPr>
          <w:trHeight w:val="45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2"/>
              </w:rPr>
              <w:t>PROFILI CAVS ASL</w:t>
            </w:r>
          </w:p>
        </w:tc>
      </w:tr>
      <w:tr>
        <w:trPr>
          <w:trHeight w:val="4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I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O 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OLO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 CAVS aziend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 perso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inistrati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l’interfaccia tra la Regione e l’ASL, tra l’ASL e le Strutture nonché tra l’ASL e il Gruppo FARSIAD RP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mette le informazioni ricevute durante le riunioni regionali a tutti gli interessati del flusso CAVS in FAR-RP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i referenti CAVS delle Strutture incaricati dell’imputazione dei dati sul Portale FAR/SIAD RP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 l’eventuale mancanza di valutazioni e/o validazioni e all’occorrenza si relaziona con il validatore del NDCC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a che le valutazioni e le validazioni siano effettuate nei tempi previsti dalla normativa regionale e nazionale vigente e all’occorrenza si relaziona con il validatore NDCC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nitora gli scarti del Flusso CAVS in FAR-RP di competenza della propria ASL e/o delle Strutture in cui siano presenti i propri assistiti 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z w:val="22"/>
                <w:szCs w:val="22"/>
              </w:rPr>
              <w:t>all’occorrenza si relaziona con il validatore del NDCC e/o con il Gruppo FARSIAD-RP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gue estrazioni puntuali ed aggregat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 ruolo amministrativo può essere assegnato anche a un sanitario, non vicevers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/>
      <w:t xml:space="preserve"> di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Arial Unicode MS" w:cs="Aria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Linkinview">
    <w:name w:val="linkinview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lineRule="auto" w:line="360"/>
      <w:ind w:left="72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55:00Z</dcterms:created>
  <dc:creator>Settore Sistemi Informativi</dc:creator>
  <dc:description/>
  <cp:keywords/>
  <dc:language>en-US</dc:language>
  <cp:lastModifiedBy>cedsv96</cp:lastModifiedBy>
  <cp:lastPrinted>2018-02-16T10:10:00Z</cp:lastPrinted>
  <dcterms:modified xsi:type="dcterms:W3CDTF">2018-04-19T14:58:00Z</dcterms:modified>
  <cp:revision>4</cp:revision>
  <dc:subject/>
  <dc:title>NOTA REGIONALE</dc:title>
</cp:coreProperties>
</file>