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972"/>
        <w:gridCol w:w="3699"/>
      </w:tblGrid>
      <w:tr>
        <w:trPr>
          <w:trHeight w:val="45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  <w:t>PROFILI COMMISSIONE DI VIGILANZA SOCIO SANITARIA</w:t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O 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sanitario vigila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ar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sidente della commissione di vigilanza o eventuale suo delegato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izza i dati in relazione all’area di propria competenz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estrazioni anche per reportistic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zione dei dati (anagrafici, autorizzativi e di accreditamento) inseriti dalle strutture socio-sanitarie nel Catalogo strutture del portale FARSIADRP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munica al Referente ARPE dell’ASL le autorizzazioni e gli accreditamenti effettuati (relativi a strutture, nuclei, loro attività, posti letto, posti utente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nonché verifica i nuovi inserimenti, le variazioni anagraf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la il modulo del portale FARSIADRP per l’inserimento delle nuove strutture.</w:t>
            </w:r>
          </w:p>
        </w:tc>
      </w:tr>
      <w:tr>
        <w:trPr>
          <w:trHeight w:val="43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amminist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vigil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iv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izza i dati in relazione all’area di propria competenz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estrazioni anche per reportistic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lidazione dei dati (anagrafici, autorizzativi e di accreditamento) inseriti dalle strutture socio-sanitarie nel Catalogo strutture del portale FARSIADRP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Comunica e verifica i nuovi inserimenti, le variazioni anagraf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ila il modulo del portale FARSIADRP per l’inserimento delle nuove strutture.</w:t>
            </w:r>
          </w:p>
        </w:tc>
      </w:tr>
      <w:tr>
        <w:trPr>
          <w:trHeight w:val="7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ente aziend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vigila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 pers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iv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È l’interfaccia tra la Regione e l’ASL, tra l’ASL e le RSA (o le Case di Cura per NSV e NAC) nonché tra l’ASL e il Gruppo FARSIAD R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mette le informazioni ricevute durante le riunioni regionali a tutti gli interessati del flusso FAR-RP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a i dati delle strutture socio-sanitarie presenti sul Catalogo del Portale FARSIAD-R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 Il ruolo amministrativo può essere assegnato anche a un sanitario, </w:t>
      </w:r>
      <w:r>
        <w:rPr>
          <w:b/>
          <w:sz w:val="32"/>
          <w:szCs w:val="32"/>
        </w:rPr>
        <w:t>non vicever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5:00Z</dcterms:created>
  <dc:creator>MIANULLI Giuseppe 1191</dc:creator>
  <dc:description/>
  <cp:keywords/>
  <dc:language>en-US</dc:language>
  <cp:lastModifiedBy>cedsv96</cp:lastModifiedBy>
  <dcterms:modified xsi:type="dcterms:W3CDTF">2018-05-04T06:49:00Z</dcterms:modified>
  <cp:revision>4</cp:revision>
  <dc:subject/>
  <dc:title>PROFILI FAR RSA</dc:title>
</cp:coreProperties>
</file>